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精品课推荐名额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95"/>
      </w:tblGrid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县区（市属学校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金安区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裕安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叶集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开发区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霍山县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霍邱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舒城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金寨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一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六安二中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六安一中东校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二中河西校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六安中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皖西中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皋城中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 w:bidi="ar"/>
              </w:rPr>
              <w:t>轻工中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"/>
              </w:rPr>
              <w:t>498</w:t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</w:rPr>
    </w:pPr>
    <w:r>
      <w:rPr>
        <w:rFonts w:ascii="仿宋_GB2312;仿宋" w:hAnsi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0:00Z</dcterms:created>
  <dc:creator>测试账号</dc:creator>
  <dc:description/>
  <dc:language>en-US</dc:language>
  <cp:lastModifiedBy>莫强求</cp:lastModifiedBy>
  <cp:lastPrinted>2021-09-13T16:22:00Z</cp:lastPrinted>
  <dcterms:modified xsi:type="dcterms:W3CDTF">2021-09-14T03:12:46Z</dcterms:modified>
  <cp:revision>2</cp:revision>
  <dc:subject/>
  <dc:title>皖教秘基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F5853A1F4BCBA35C32693E4EDC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20871615_cloud</vt:lpwstr>
  </property>
</Properties>
</file>